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ООО «Форд-Нос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икитину С.Е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/>
        <w:t>Прошу Вас заключить договор на водоснабжение и водоотведение на 20__г., на частный жилой дом по адресу: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оличество прописанных/проживающих человек:___________________________________</w:t>
      </w:r>
    </w:p>
    <w:p>
      <w:pPr>
        <w:pStyle w:val="Normal"/>
        <w:jc w:val="both"/>
        <w:rPr/>
      </w:pPr>
      <w:r>
        <w:rPr/>
        <w:t>Телефон:______________________________________________________________________</w:t>
      </w:r>
    </w:p>
    <w:p>
      <w:pPr>
        <w:pStyle w:val="Normal"/>
        <w:jc w:val="both"/>
        <w:rPr/>
      </w:pPr>
      <w:r>
        <w:rPr/>
        <w:t>Наличие сан.тех.оборудования: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(мойка, душ, ванна, унитаз)</w:t>
      </w:r>
    </w:p>
    <w:p>
      <w:pPr>
        <w:pStyle w:val="Normal"/>
        <w:jc w:val="both"/>
        <w:rPr/>
      </w:pPr>
      <w:r>
        <w:rPr/>
        <w:t>Паспортные данные: серия:________номер:________________________________________</w:t>
      </w:r>
    </w:p>
    <w:p>
      <w:pPr>
        <w:pStyle w:val="Normal"/>
        <w:jc w:val="both"/>
        <w:rPr/>
      </w:pPr>
      <w:r>
        <w:rPr/>
        <w:t>Кем выдан: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Дата выдачи:__________________________________________________________________</w:t>
      </w:r>
    </w:p>
    <w:p>
      <w:pPr>
        <w:pStyle w:val="Normal"/>
        <w:jc w:val="both"/>
        <w:rPr/>
      </w:pPr>
      <w:r>
        <w:rPr/>
        <w:t>Адрес регистрации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- копия паспорта собственника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опия правоустанавливающих документов на землю и жилой дом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опия домовой книги или справка формы № 10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справка акт о готовности построенных сетей;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копия паспорта индивидуального прибора учета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-  копия акта опломбирования прибора учета холодного вод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исполнения настоящего заявления даю согласие на обработку моих персональных данных, указанных в настоящем заявлении и не возражаю против передачи их третьим лицам для исполнения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ние заявление приостанавливается до момента предоставления недостающих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ООО «Форд-Ност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Никитину С.Е.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От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Телефон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исполнения настоящего заявления даю согласие на обработку моих персональных данных, указанных в настоящем заявлении и не возражаю против передачи их третьим лицам для исполнения настояще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________________________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34:00Z</dcterms:created>
  <dc:creator>Admin</dc:creator>
  <dc:description/>
  <cp:keywords/>
  <dc:language>en-US</dc:language>
  <cp:lastModifiedBy>Admin</cp:lastModifiedBy>
  <cp:lastPrinted>2021-03-29T09:59:00Z</cp:lastPrinted>
  <dcterms:modified xsi:type="dcterms:W3CDTF">2021-04-09T03:56:00Z</dcterms:modified>
  <cp:revision>7</cp:revision>
  <dc:subject/>
  <dc:title/>
</cp:coreProperties>
</file>